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9  /  2009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OROKORRA / PARTE GENER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MATEMÁTICAS 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                                                                                  Aukera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 xml:space="preserve">_____________________________________Opción </w:t>
      </w:r>
      <w:r>
        <w:rPr>
          <w:b/>
          <w:sz w:val="28"/>
          <w:szCs w:val="28"/>
        </w:rPr>
        <w:t>A</w:t>
      </w:r>
      <w:r>
        <w:rPr>
          <w:b/>
        </w:rPr>
        <w:t xml:space="preserve"> 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B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C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Izena                                                                                          Ordena Zkia.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Nº orden 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uelve la siguiente ecuación:  (2 punt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uelve la siguiente ecuación:   (2 puntos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firstLine="54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número de errores cometidos en  un test por un grupo de personas viene reflejado en la siguiente tabla 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66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7"/>
        <w:gridCol w:w="567"/>
        <w:gridCol w:w="567"/>
        <w:gridCol w:w="567"/>
        <w:gridCol w:w="567"/>
        <w:gridCol w:w="720"/>
        <w:gridCol w:w="6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ERR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Nº de PERSO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Calcula la  mediana, la moda,  la media y la desviación típica. (2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 el valor del lado b en el siguiente triangulo:</w:t>
      </w:r>
    </w:p>
    <w:p>
      <w:pPr>
        <w:pStyle w:val="Normal"/>
        <w:ind w:left="360" w:firstLine="360"/>
        <w:rPr/>
      </w:pPr>
      <w:r>
        <w:rPr/>
        <w:t>Datos:  sin 100º =  0,98    ;   cos 100º=   - 0,17   ;       tg 100º = - 5,67 (2 puntos)</w:t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53428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5. Andoni le dice a  Koldo: “el dinero que yo tengo es el doble del que tú tienes”, y  Koldo le responde: “si me das 6 euros los dos tendremos la misma cantidad”. ¿Cuánto dinero tenía cada uno al principio?</w:t>
      </w:r>
      <w:r>
        <w:rPr>
          <w:lang w:val="eu-ES"/>
        </w:rPr>
        <w:t xml:space="preserve"> </w:t>
      </w:r>
      <w:r>
        <w:rPr/>
        <w:t>(2 punto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br/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53:00Z</dcterms:created>
  <dc:creator>co00167e</dc:creator>
  <dc:description/>
  <cp:keywords/>
  <dc:language>en-US</dc:language>
  <cp:lastModifiedBy>ir015108mg</cp:lastModifiedBy>
  <cp:lastPrinted>2009-02-23T10:46:00Z</cp:lastPrinted>
  <dcterms:modified xsi:type="dcterms:W3CDTF">2012-12-18T15:38:00Z</dcterms:modified>
  <cp:revision>4</cp:revision>
  <dc:subject/>
  <dc:title>PRUEBA DE ACCESO A CICLOS FORMATIVOS</dc:title>
</cp:coreProperties>
</file>